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cy Evans Wood</w:t>
        <w:tab/>
        <w:tab/>
        <w:t>FSC 1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ly tell about your family hist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born in Fresno. I was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f 4 children born to Eddie &amp; Frances Evans. I was the 2nd to go to college in my family, and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urse in my family. I graduated from FSC/CSUF in 1962. I obtained a BS Degree from CSUF .I married Ralph we have two children Robert 44, Planner developer and Sheri age 41, teac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Nursing BIO: Tell us about your Nursing career since graduation and further education you may have receiv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s of Science in Nur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ealth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f Nursing creden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no Community Hospital RN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ley Children’s Hospital RN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ealth Nurse- Fresno Co 1964-65 Health D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urse- San Bernadino Schools 1965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chool Nurse FUSD 1967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urse- Orange Center School 1971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urse- Fresno Unified 1978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you feel about nursing then and now, and in the fu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sing is a great profession with a variety of opportunities and different kinds of Nursing. There is always a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20:00Z</dcterms:created>
  <dc:creator>Health and Human Services</dc:creator>
  <dc:description/>
  <cp:keywords/>
  <dc:language>en-US</dc:language>
  <cp:lastModifiedBy>Health and Human Services</cp:lastModifiedBy>
  <dcterms:modified xsi:type="dcterms:W3CDTF">2009-01-12T18:02:00Z</dcterms:modified>
  <cp:revision>4</cp:revision>
  <dc:subject/>
  <dc:title>Information sheet</dc:title>
</cp:coreProperties>
</file>